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VISO DE SUSPENSÃO DISCIPLINA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</w:rPr>
        <w:t>São Paulo, ___ de __________ de 2.017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o Sr.(a) ____________________________CTPS nº / Serie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Pelo presente o notificamos que a partir desta data está suspenso do exercício, pelo prazo de suas funções pelo prazo de ___dias, em razão da(s) irregularidade(s) abaixo descriminada(s)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vendo, portanto, apresentar-se novamente ao serviço no horário usual, no dia ___de _______de 2017.</w:t>
        <w:tab/>
        <w:tab/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sclarecemos que, as reiterações no cometimento de irregularidades autorizam a rescisão de contrato de trabalho por justa causa, razão pela qual esperamos que V.S(a). procure evitar a reincidência em procedimentos análogos para que não tenhamos, no futuro, de tomar as exigências medidas que nos são facultadas por lei.</w:t>
        <w:tab/>
        <w:t xml:space="preserve">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</w:t>
        <w:tab/>
        <w:tab/>
        <w:t xml:space="preserve">        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>Nome do Funcionário</w:t>
        <w:tab/>
        <w:t xml:space="preserve">                                     Nome da Empres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stemunhas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e:_______________________________RG: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e:_______________________________RG:________________</w:t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0:00Z</dcterms:created>
  <dc:creator>Ordec</dc:creator>
  <dc:description/>
  <dc:language>en-US</dc:language>
  <cp:lastModifiedBy>User</cp:lastModifiedBy>
  <cp:lastPrinted>2004-11-25T15:00:00Z</cp:lastPrinted>
  <dcterms:modified xsi:type="dcterms:W3CDTF">2017-05-19T12:30:00Z</dcterms:modified>
  <cp:revision>2</cp:revision>
  <dc:subject/>
  <dc:title>AVISO DE ADVERTÊNCIA AO EMPREGADO</dc:title>
</cp:coreProperties>
</file>