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cimento:</w:t>
      </w:r>
      <w:r>
        <w:rPr>
          <w:rFonts w:cs="Arial" w:ascii="Arial" w:hAnsi="Arial"/>
        </w:rPr>
        <w:t xml:space="preserve"> ___ de ___________ de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MISSÓRIA Nº _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__________________ dias do mês de ______________ do ano de _______, pagarei à _____________________, ou à sua ordem,  a quantia de R$ _________ (____________________), em moeda corrente deste país, pagável na praça de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t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 / C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ão Paulo, _____ de ___________de 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0:00Z</dcterms:created>
  <dc:creator>x</dc:creator>
  <dc:description/>
  <dc:language>en-US</dc:language>
  <cp:lastModifiedBy>User</cp:lastModifiedBy>
  <cp:lastPrinted>2010-05-20T16:24:00Z</cp:lastPrinted>
  <dcterms:modified xsi:type="dcterms:W3CDTF">2017-05-16T13:20:00Z</dcterms:modified>
  <cp:revision>2</cp:revision>
  <dc:subject/>
  <dc:title>Vencimento: 27 de Maio de 2</dc:title>
</cp:coreProperties>
</file>