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P R O C U R A Ç Ã 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Pelo presente instrumento de procuração, eu </w:t>
      </w:r>
      <w:r>
        <w:rPr>
          <w:b/>
          <w:sz w:val="24"/>
        </w:rPr>
        <w:t xml:space="preserve">_______________________ </w:t>
      </w:r>
      <w:r>
        <w:rPr>
          <w:sz w:val="24"/>
        </w:rPr>
        <w:t>nacionalidade, estado civil, profissão, portador da cédula de identidade RG _________________ SSP/SP e do CPF _________________, neste ato nomeia e constitui seu bastante procurador o Sr. ________________________, portador do RG ___________________ SSP/SP e do CPF ________________, com fim específico de representa-lo junto á ________________________________, para fins de ____________________________, podendo para tanto assinar tudo o que for 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Para que se produzam os efeitos legais, assino a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ão Paulo, 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_______________________________________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        </w:t>
      </w:r>
      <w:r>
        <w:rPr>
          <w:b/>
          <w:sz w:val="24"/>
          <w:lang w:val="es-ES_tradnl"/>
        </w:rPr>
        <w:t xml:space="preserve">     </w:t>
      </w:r>
      <w:r>
        <w:rPr>
          <w:b/>
          <w:sz w:val="24"/>
          <w:lang w:val="es-ES_tradnl"/>
        </w:rPr>
        <w:t xml:space="preserve">procurador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0:06:00Z</dcterms:created>
  <dc:creator>JOSE WALTER PEREIRA DE GODOI</dc:creator>
  <dc:description/>
  <dc:language>en-US</dc:language>
  <cp:lastModifiedBy>User</cp:lastModifiedBy>
  <cp:lastPrinted>2006-09-18T12:23:00Z</cp:lastPrinted>
  <dcterms:modified xsi:type="dcterms:W3CDTF">2017-05-18T20:06:00Z</dcterms:modified>
  <cp:revision>2</cp:revision>
  <dc:subject/>
  <dc:title>posicao</dc:title>
</cp:coreProperties>
</file>