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EDIDO DE DEMISSÃO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ão Paulo, ____de ____________2017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da Empres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Eu, ________________________, portador (a) da CTPS nº/serie___________________ por razões particulares, venho comunicar-lhe (s) que decorridos (30) dias a partir de ___/___/____, deixarei, por minha livre e espontânea vontade, o emprego que ocupo nesta empresa desde ___/___/____, sendo meu último dia de trabalho em ___/___/____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Atenciosament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Nome do Funcioná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</w:rPr>
        <w:t>OBS: A CARTA DEVE SER PREFERENCIALMENTE FEITA DE PRÓPRIO PUNHO PELO FUNCIONÁRIO.</w:t>
      </w:r>
    </w:p>
    <w:sectPr>
      <w:type w:val="nextPage"/>
      <w:pgSz w:w="12240" w:h="15840"/>
      <w:pgMar w:left="1701" w:right="1325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20:01:00Z</dcterms:created>
  <dc:creator>Ordec</dc:creator>
  <dc:description/>
  <cp:keywords/>
  <dc:language>en-US</dc:language>
  <cp:lastModifiedBy>User</cp:lastModifiedBy>
  <cp:lastPrinted>2005-09-22T17:33:00Z</cp:lastPrinted>
  <dcterms:modified xsi:type="dcterms:W3CDTF">2017-05-19T12:29:00Z</dcterms:modified>
  <cp:revision>3</cp:revision>
  <dc:subject/>
  <dc:title>À</dc:title>
</cp:coreProperties>
</file>